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i/>
          <w:iCs/>
        </w:rPr>
        <w:t>I diaconi nella Chiesa di Bologn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433705</wp:posOffset>
            </wp:positionV>
            <wp:extent cx="2148840" cy="2139315"/>
            <wp:effectExtent l="0" t="0" r="0" b="0"/>
            <wp:wrapTight wrapText="bothSides">
              <wp:wrapPolygon edited="0">
                <wp:start x="-96" y="0"/>
                <wp:lineTo x="-96" y="21312"/>
                <wp:lineTo x="21600" y="21312"/>
                <wp:lineTo x="21600" y="0"/>
                <wp:lineTo x="-9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Cs/>
          <w:sz w:val="20"/>
          <w:szCs w:val="20"/>
        </w:rPr>
        <w:t xml:space="preserve">Il Concilio Vaticano II (1962-65) ha ristabilito la presenza stabile del diacono, come ministro ordinato, accanto al Vescovo e ai preti, come era nel primo millennio cristiano. A Bologna i primi diaconi furono ordinati nel febbraio 1984 e attualmente sono 127.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Quale dono rappresenta il diacono?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l diacono (= servo) rende presente Cristo Signore, che “non è venuto per essere servito, ma per servire e dare la vita” (Mt 20,23)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Con la sua presenza e il suo esempio sollecita tutti i battezzati a seguire Gesù, mettendosi per amore al servizio degli altri nel dono di sé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a vera grandezza? Servire per am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acono ricorda al Vescovo e ai presbiteri che l’autorità è servizio, e quindi va vissuta nell’umiltà e nella dedizione generosa al vero bene dei fratelli e della Chiesa inte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acono ricorda anche agli altri battezzati che il cristiano in ogni ambito in cui opera deve stare lontano dalla ricerca del potere e del successo e agire in modo umile e disinteressato per il bene comune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i/>
          <w:iCs/>
        </w:rPr>
        <w:t>Nei primi secoli: la cura dei poveri</w:t>
      </w:r>
      <w:r>
        <w:rPr/>
        <w:t xml:space="preserve"> </w:t>
      </w:r>
    </w:p>
    <w:tbl>
      <w:tblPr>
        <w:tblW w:w="10504" w:type="dxa"/>
        <w:jc w:val="left"/>
        <w:tblInd w:w="-606" w:type="dxa"/>
        <w:tblLayout w:type="fixed"/>
        <w:tblCellMar>
          <w:top w:w="0" w:type="dxa"/>
          <w:left w:w="576" w:type="dxa"/>
          <w:bottom w:w="0" w:type="dxa"/>
          <w:right w:w="288" w:type="dxa"/>
        </w:tblCellMar>
      </w:tblPr>
      <w:tblGrid>
        <w:gridCol w:w="10504"/>
      </w:tblGrid>
      <w:tr>
        <w:trPr/>
        <w:tc>
          <w:tcPr>
            <w:tcW w:w="105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17370</wp:posOffset>
                  </wp:positionH>
                  <wp:positionV relativeFrom="paragraph">
                    <wp:posOffset>45085</wp:posOffset>
                  </wp:positionV>
                  <wp:extent cx="2061845" cy="1544320"/>
                  <wp:effectExtent l="0" t="0" r="0" b="0"/>
                  <wp:wrapTight wrapText="bothSides">
                    <wp:wrapPolygon edited="0">
                      <wp:start x="-100" y="0"/>
                      <wp:lineTo x="-100" y="21366"/>
                      <wp:lineTo x="21599" y="21366"/>
                      <wp:lineTo x="21599" y="0"/>
                      <wp:lineTo x="-100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In epoca antica i diaconi, oltre all’impegno nella catechesi e nella liturgia, erano responsabili delle opere di carità in favore delle vedove e degli orfani, come era il caso nella prima comunità di Gerusalemme, e più in generale dei poveri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tradizione dice che al diacono san Lorenzo (siamo nel III sec.) fu promessa salva la vita se avesse consegnato i tesori della Chiesa entro tre giorni. Il 10 agosto 258, quindi, Lorenzo si presentò alla testa di un corteo dei poveri da lui assistiti dicendo: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Ecco questi sono i nostri tesori: sono tesori eterni, non vengono mai meno, anzi crescono.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i/>
          <w:iCs/>
        </w:rPr>
        <w:t xml:space="preserve">Accanto al Vescovo e ai presbiteri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vescovo</w:t>
      </w:r>
      <w:r>
        <w:rPr>
          <w:rFonts w:cs="Verdana" w:ascii="Verdana" w:hAnsi="Verdana"/>
          <w:i/>
          <w:sz w:val="20"/>
          <w:szCs w:val="20"/>
        </w:rPr>
        <w:t xml:space="preserve"> sant’Ignazio di Antiochia</w:t>
      </w:r>
      <w:r>
        <w:rPr>
          <w:rFonts w:cs="Verdana" w:ascii="Verdana" w:hAnsi="Verdana"/>
          <w:sz w:val="20"/>
          <w:szCs w:val="20"/>
        </w:rPr>
        <w:t xml:space="preserve">, morto martire nel 107 a Roma, scriveva: «Tutti rispettino i diaconi come Gesù Cristo, come pure il vescovo, che è l’immagine del Padre, e i presbiteri come il senato di Dio e come l’assemblea degli apostoli: senza di loro non si può parlare di Chiesa». E anche: «Seguite tutti il vescovo, come Gesù Cristo [segue] il Padre, e i presbiteri come gli apostoli; quanto ai diaconi, rispettateli come la legge di Dio».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reti e diaconi: le due braccia del Vescovo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373380</wp:posOffset>
            </wp:positionV>
            <wp:extent cx="1017905" cy="171640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Nella </w:t>
      </w:r>
      <w:r>
        <w:rPr>
          <w:rFonts w:cs="Verdana" w:ascii="Verdana" w:hAnsi="Verdana"/>
          <w:i/>
          <w:iCs/>
          <w:sz w:val="20"/>
          <w:szCs w:val="20"/>
        </w:rPr>
        <w:t xml:space="preserve">Didascalia </w:t>
      </w:r>
      <w:r>
        <w:rPr>
          <w:rFonts w:cs="Verdana" w:ascii="Verdana" w:hAnsi="Verdana"/>
          <w:sz w:val="20"/>
          <w:szCs w:val="20"/>
        </w:rPr>
        <w:t xml:space="preserve">(sec. III) i preti sono presentati come il senato della Chiesa e gli assessori del vescovo: sono collocati attorno all’altare e alla sede episcopale. I diaconi, a loro volta, sono chiamati i «terzi». La </w:t>
      </w:r>
      <w:r>
        <w:rPr>
          <w:rFonts w:cs="Verdana" w:ascii="Verdana" w:hAnsi="Verdana"/>
          <w:i/>
          <w:iCs/>
          <w:sz w:val="20"/>
          <w:szCs w:val="20"/>
        </w:rPr>
        <w:t xml:space="preserve">Tradizione apostolica </w:t>
      </w:r>
      <w:r>
        <w:rPr>
          <w:rFonts w:cs="Verdana" w:ascii="Verdana" w:hAnsi="Verdana"/>
          <w:sz w:val="20"/>
          <w:szCs w:val="20"/>
        </w:rPr>
        <w:t xml:space="preserve">di Ippolito di Roma († 235) presenta per la prima volta lo statuto teologico e giuridico del diacono nella Chiesa. Egli lo annovera nel gruppo degli </w:t>
      </w:r>
      <w:r>
        <w:rPr>
          <w:rFonts w:cs="Verdana" w:ascii="Verdana" w:hAnsi="Verdana"/>
          <w:i/>
          <w:iCs/>
          <w:sz w:val="20"/>
          <w:szCs w:val="20"/>
        </w:rPr>
        <w:t xml:space="preserve">ordinati </w:t>
      </w:r>
      <w:r>
        <w:rPr>
          <w:rFonts w:cs="Verdana" w:ascii="Verdana" w:hAnsi="Verdana"/>
          <w:sz w:val="20"/>
          <w:szCs w:val="20"/>
        </w:rPr>
        <w:t>con l’imposizione delle mani (</w:t>
      </w:r>
      <w:r>
        <w:rPr>
          <w:rFonts w:cs="Verdana" w:ascii="Verdana" w:hAnsi="Verdana"/>
          <w:i/>
          <w:iCs/>
          <w:sz w:val="20"/>
          <w:szCs w:val="20"/>
        </w:rPr>
        <w:t>cheirotonein</w:t>
      </w:r>
      <w:r>
        <w:rPr>
          <w:rFonts w:cs="Verdana" w:ascii="Verdana" w:hAnsi="Verdana"/>
          <w:sz w:val="20"/>
          <w:szCs w:val="20"/>
        </w:rPr>
        <w:t xml:space="preserve">), opponendoli a coloro che nella gerarchia sono chiamati </w:t>
      </w:r>
      <w:r>
        <w:rPr>
          <w:rFonts w:cs="Verdana" w:ascii="Verdana" w:hAnsi="Verdana"/>
          <w:i/>
          <w:iCs/>
          <w:sz w:val="20"/>
          <w:szCs w:val="20"/>
        </w:rPr>
        <w:t>istituit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iaconi a disposizione del Vescovo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’ «ordinazione» dei diaconi è fatta unicamente dal vescovo. Tale vincolo di ordinazione fonda l’ampiezza dei compiti del diacono, che è a disposizione del vescovo per compiti anche interparrocchiali o diocesani, ma che è escluso dalla partecipazione al consiglio dei presbiteri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condo le </w:t>
      </w:r>
      <w:r>
        <w:rPr>
          <w:rFonts w:cs="Verdana" w:ascii="Verdana" w:hAnsi="Verdana"/>
          <w:i/>
          <w:iCs/>
          <w:sz w:val="20"/>
          <w:szCs w:val="20"/>
        </w:rPr>
        <w:t xml:space="preserve">Costituzioni apostoliche </w:t>
      </w:r>
      <w:r>
        <w:rPr>
          <w:rFonts w:cs="Verdana" w:ascii="Verdana" w:hAnsi="Verdana"/>
          <w:sz w:val="20"/>
          <w:szCs w:val="20"/>
        </w:rPr>
        <w:t>il diacono rappresenta l’occhio, l’orecchio, la bocca del vescovo, «perché il vescovo non abbia a occuparsi della moltitudine degli affari, ma soltanto dei più importanti, come Jetro propose per Mosè, e il suo consiglio fu bene accolto».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</w:rPr>
        <w:t>Cosa è chiamato a essere e a fare il diacono?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diacono </w:t>
      </w:r>
      <w:r>
        <w:rPr>
          <w:rFonts w:cs="Arial" w:ascii="Verdana" w:hAnsi="Verdana"/>
          <w:b/>
          <w:sz w:val="20"/>
          <w:szCs w:val="20"/>
        </w:rPr>
        <w:t>collabora con il Vescovo e con i presbiteri</w:t>
      </w:r>
      <w:r>
        <w:rPr>
          <w:rFonts w:cs="Arial" w:ascii="Verdana" w:hAnsi="Verdana"/>
          <w:sz w:val="20"/>
          <w:szCs w:val="20"/>
        </w:rPr>
        <w:t xml:space="preserve"> nel campo dell’evangelizzazione, della vita liturgica e della carità con una peculiare attenzione ai poveri. All’interno della celebrazione della Messa ci sono </w:t>
      </w:r>
      <w:r>
        <w:rPr>
          <w:rFonts w:cs="Arial" w:ascii="Verdana" w:hAnsi="Verdana"/>
          <w:b/>
          <w:sz w:val="20"/>
          <w:szCs w:val="20"/>
        </w:rPr>
        <w:t>quattro gesti riservati al diacono</w:t>
      </w:r>
      <w:r>
        <w:rPr>
          <w:rFonts w:cs="Arial" w:ascii="Verdana" w:hAnsi="Verdana"/>
          <w:sz w:val="20"/>
          <w:szCs w:val="20"/>
        </w:rPr>
        <w:t>, che esprimono in germe il tratto caratteristico del suo servizio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29590</wp:posOffset>
            </wp:positionV>
            <wp:extent cx="1247775" cy="1793875"/>
            <wp:effectExtent l="0" t="0" r="0" b="0"/>
            <wp:wrapTight wrapText="bothSides">
              <wp:wrapPolygon edited="0">
                <wp:start x="-327" y="0"/>
                <wp:lineTo x="-327" y="21327"/>
                <wp:lineTo x="21763" y="21327"/>
                <wp:lineTo x="21763" y="0"/>
                <wp:lineTo x="-32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roclama il Vangelo e all’occasione tiene l’omelia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rà compito del diacono promuovere l’annuncio del Vangelo in tutte le sue forme (primo annuncio, catechesi, predicazione), tenendo viva la coscienza che la povertà più grande è quella di chi </w:t>
      </w:r>
      <w:r>
        <w:rPr>
          <w:rFonts w:cs="Verdana" w:ascii="Verdana" w:hAnsi="Verdana"/>
          <w:color w:val="000000"/>
          <w:sz w:val="20"/>
          <w:szCs w:val="20"/>
        </w:rPr>
        <w:t>ha smarrito il senso vero della vita e che ogni persona, anche se non se ne rende conto, attende l’incontro con Cristo, il solo capace di dare "alla vita un nuovo orizzonte e con ciò la direzione decisiva".</w:t>
      </w:r>
    </w:p>
    <w:p>
      <w:pPr>
        <w:pStyle w:val="Normal"/>
        <w:ind w:left="252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repara l’altare ed è ministro del calic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diacono si adopererà per un impegno più generoso della comunità nella testimonianza della carità, ricordando a tutti che </w:t>
      </w:r>
      <w:r>
        <w:rPr>
          <w:rFonts w:cs="Verdana" w:ascii="Verdana" w:hAnsi="Verdana"/>
          <w:color w:val="000000"/>
          <w:sz w:val="20"/>
          <w:szCs w:val="20"/>
        </w:rPr>
        <w:t>l’amore può essere ‘comandato’ perché prima ci è donato in Cristo che ha dato la vita per noi. Si impegnerà quindi perché ogni iniziativa di carità parta dalla accoglienza gioiosa e grata dell’amore che il Signore riversa nei nostri cuori in ogni Messa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Invita a scambiarsi la pace dicendo “Scambiatevi un segno di pace”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diacono si farà in ogni situazione promotore di comunione ecclesiale e si adopererà perché la comunità parrocchiale faccia prevalere in tutte le sue attività la logica delle relazioni fraterne improntate a uno spirito di famiglia e di corresponsabilità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ongeda l’assemblea dicendo “Andate in pace”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diacono promuoverà l’impegno missionario - “voi siete sale della terra e luce del mondo” - per una testimonianza evangelica capillare, desiderosa di  raggiungere ogni persona e le diverse situazioni di povertà e di vita del nostro quartiere, per una Chiesa che sappia “uscire” incontro a tutti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21:00Z</dcterms:created>
  <dc:creator>luciano luppi</dc:creator>
  <dc:description/>
  <dc:language>en-US</dc:language>
  <cp:lastModifiedBy>luciano luppi</cp:lastModifiedBy>
  <dcterms:modified xsi:type="dcterms:W3CDTF">2014-02-09T22:26:00Z</dcterms:modified>
  <cp:revision>2</cp:revision>
  <dc:subject/>
  <dc:title/>
</cp:coreProperties>
</file>