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ocesi di Bologn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TATUTO DEL CONSIGLIO PASTORALE DELLA PARROCCHIA DEI SANTI GIOVANNI BATTISTA E GEMMA GALGAN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mess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presente Statuto trova la sua origine ed è redatto in conformità a quanto previsto dal CdC 53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stituzi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’ costituito nella parrocchia dei Santi Giovanni Battista e Gemma Galgani in  Casteldebole il Consiglio Pastorale Parrocchiale (da qui in avanti CPP), quale strumento di comunione e di collaborazione ecclesial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u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CPP è l'organismo ordinario di programmazione e di coordinamento di tutta l'azione pastorale della parrocchia, in ordine all'evangelizzazione, alla santificazione e alla testimonianza della carità della comunità e dei singoli battezza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pit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CPP ha il compito di promuovere l’attività pastorale della parrocchia, di trattarne i problemi, di progettarne e verificarne le iniziative, in comunione con la Diocesi, sulla base delle indicazioni dei Consigli presbiterale e pastorale diocesani e del Consiglio pastorale vicarial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particolare esso ha il compito di: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muovere rapporti di comunione e di solidarietà tra i fedeli della parrocchia, favorire tra di loro la conoscenza delle attività della parrocchia e suscitare la partecipazione attiva di tutti i fedeli alla sua vita e alla sua missione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iflettere sulla situazione della parrocchia e di tutta la popolazione del territorio, individuare le esigenze umane e religiose della popolazione e proporre interventi pastorali opportuni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aborare il programma pastorale parrocchiale, alla luce di quello diocesano e vicariale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collaborare, con la partecipazione attiva di tutti i suoi membri, uniti «in forma organica», alla realizzazione del programma pastorale; ogni membro del Consiglio svolgerà il suo compito, in base al mandato del parroco, in sintonia e in comunione con gli altri operatori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ordinare l'azione pastorale delle associazioni, movimenti e gruppi ecclesiali esistenti in parrocchia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muovere rapporti di dialogo e di collaborazione con le istituzioni pubbliche e le aggregazioni laiche presenti sul territorio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presentare, ove ritenuto opportuno, al Consiglio pastorale vicariale i problemi di maggior rilievo della parrocchia, le esigenze cui la parrocchia è chiamata a rispondere, le risorse di persone e di mezzi per la collaborazione interparrocchiale e vicariale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nell’ambito dell’annunci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promuovere la catechesi di iniziazione cristiana, dei giovani, delle famiglie e degli adulti, e la formazione dei catechisti/educatori, coordinata a livello vicarial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before="0" w:after="60"/>
        <w:ind w:left="1080" w:hanging="360"/>
        <w:jc w:val="both"/>
        <w:rPr/>
      </w:pPr>
      <w:r>
        <w:rPr>
          <w:sz w:val="28"/>
          <w:szCs w:val="28"/>
        </w:rPr>
        <w:t>curare l’annuncio e l’ascolto della Parola di Dio e suggerire iniziative di evangelizzazion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before="0" w:after="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dare impulso alle attività dell’oratorio parrocchiale per le varie fasce di et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before="0" w:after="60"/>
        <w:ind w:left="1080" w:hanging="360"/>
        <w:jc w:val="both"/>
        <w:rPr/>
      </w:pPr>
      <w:r>
        <w:rPr>
          <w:sz w:val="28"/>
          <w:szCs w:val="28"/>
        </w:rPr>
        <w:t>adoperarsi per suscitare sensibilità e collaborazione missionar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before="0" w:after="60"/>
        <w:ind w:left="1080" w:hanging="360"/>
        <w:jc w:val="both"/>
        <w:rPr/>
      </w:pPr>
      <w:r>
        <w:rPr>
          <w:sz w:val="28"/>
          <w:szCs w:val="28"/>
        </w:rPr>
        <w:t xml:space="preserve">costituire all’interno del CPP una “commissione evangelizzazione” che prepari il lavoro del CPP e dia impulso, coordini e verifichi le varie iniziative nell’ambito dell’annuncio. La commissione nel proprio lavoro può coinvolgere anche altre persone competenti designate dal CPP col parere favorevole del Parroco 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nell’ambito della Liturg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60"/>
        <w:ind w:left="1080" w:hanging="360"/>
        <w:jc w:val="both"/>
        <w:rPr/>
      </w:pPr>
      <w:r>
        <w:rPr>
          <w:sz w:val="28"/>
          <w:szCs w:val="28"/>
        </w:rPr>
        <w:t>promuovere la partecipazione orante, consapevole e attiva alla vita liturgica della comunità (Eucaristia, Sacramenti, Liturgia delle Ore), la valorizzazione della Domenica e dell’Anno liturgico e l’educazione alla preghiera di tutti i battezzati, in linea con la costituzione dogmatica sulla divina Liturgia “Sacrosanctum Concilium” e le indicazioni dell’Ordinamento Generale del Messale Roman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3836" w:leader="none"/>
        </w:tabs>
        <w:spacing w:before="0" w:after="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costituire all’interno del CPP una “commissione liturgia” col compito di preparare il lavoro del CPP e dare impulso, coordinare e verificare le varie iniziative nell’ambito liturgico, in particolare quelle del coro e dei ministranti. La commissione nel proprio lavoro può coinvolgere anche altre persone competenti designate dal CPP col parere favorevole del Parroco</w:t>
      </w:r>
    </w:p>
    <w:p>
      <w:pPr>
        <w:pStyle w:val="Normal"/>
        <w:tabs>
          <w:tab w:val="clear" w:pos="708"/>
          <w:tab w:val="left" w:pos="3836" w:leader="none"/>
        </w:tabs>
        <w:spacing w:before="0" w:after="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>nell’ambito della testimonianza della carità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before="0" w:after="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promuovere iniziative di formazione all’attenzione alle situazioni di fragilità e opere di carità materiale e spirituale, in collaborazione con le parrocchie vicine e con la Caritas diocesan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before="0" w:after="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sostenere e verificare iniziative caritative già in atto (per famiglie e situazioni di difficoltà, raccolte alimentari, aiuto anziani, iniziative di sostegno scolastico…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before="0" w:after="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adoperarsi per suscitare sensibilità e collaborazione alle iniziative missionarie diocesa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3836" w:leader="none"/>
        </w:tabs>
        <w:spacing w:before="0" w:after="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costituire all’interno del CPP una “commissione carità/missione” col compito di preparare il lavoro del CPP e dare impulso, coordinare e verificare le varie iniziative nel campo caritativo e missionario. La commissione nel proprio lavoro può coinvolgere anche altre persone competenti designate dal CPP col parere favorevole del Parroco</w:t>
      </w:r>
    </w:p>
    <w:p>
      <w:pPr>
        <w:pStyle w:val="Normal"/>
        <w:spacing w:before="0" w:after="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in relazione ai suddetti compiti, il Consiglio pastorale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parrocchia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6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affronta con spirito missionario anche i problemi del territo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60"/>
        <w:jc w:val="both"/>
        <w:rPr/>
      </w:pPr>
      <w:r>
        <w:rPr>
          <w:sz w:val="28"/>
          <w:szCs w:val="28"/>
        </w:rPr>
        <w:t>costituisce all’interno del CPP una “commissione territorio”, che curi il dialogo e la collaborazione con le istituzioni locali amministrative, scolastiche, assistenziali e culturali, e con le organizzazioni di volontariato. La commissione nel proprio lavoro può coinvolgere anche altre persone competenti designate dal CPP col parere favorevole del Parroco.</w:t>
      </w:r>
    </w:p>
    <w:p>
      <w:pPr>
        <w:pStyle w:val="Normal"/>
        <w:spacing w:before="0" w:after="60"/>
        <w:ind w:left="1428" w:hanging="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l Consiglio pastorale parrocchiale ha voto consultivo. Tuttavia il parroco ha il dovere di tener conto delle delibere del Consiglio, nello spirito della comunione ecclesiale. 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osizi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l Consiglio pastorale è composto da parrocchiani, che abbiano raggiunto i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anni di età e che abitino nel territorio parrocchiale o frequentino regolarmente questa comunità parrocchiale, parrocchiani dei quali siano note la fede e la comunione con la Chiesa, i buoni costumi e la prudenza, e che non sono incorsi in censure canoniche. </w:t>
      </w:r>
    </w:p>
    <w:p>
      <w:pPr>
        <w:pStyle w:val="Normal"/>
        <w:jc w:val="both"/>
        <w:rPr/>
      </w:pPr>
      <w:r>
        <w:rPr>
          <w:sz w:val="28"/>
          <w:szCs w:val="28"/>
        </w:rPr>
        <w:t>Il tono di un Consiglio pastorale è dato, infatti, dalla sensibilità e formazione cristiana dei suoi membri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e dalla loro coscienza del ruolo nella Chie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</w:rPr>
        <w:t>Perché sia rappresentata tutta la porzione del Popolo di Dio che costituisce la Parrocchia, il CPP è composto da: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mbri </w:t>
      </w:r>
      <w:r>
        <w:rPr>
          <w:iCs/>
          <w:sz w:val="28"/>
          <w:szCs w:val="28"/>
        </w:rPr>
        <w:t xml:space="preserve">di diritto </w:t>
      </w:r>
      <w:r>
        <w:rPr>
          <w:sz w:val="28"/>
          <w:szCs w:val="28"/>
        </w:rPr>
        <w:t>e precisamente il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parroco e i diaconi;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N°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15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eletti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dalla popolazione.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sz w:val="28"/>
          <w:szCs w:val="28"/>
        </w:rPr>
        <w:t>N°</w:t>
      </w:r>
      <w:r>
        <w:rPr>
          <w:rStyle w:val="Appleconvertedspace"/>
          <w:b/>
          <w:sz w:val="28"/>
          <w:szCs w:val="28"/>
        </w:rPr>
        <w:t> 5</w:t>
      </w:r>
      <w:r>
        <w:rPr>
          <w:rStyle w:val="Appleconvertedspace"/>
          <w:sz w:val="28"/>
          <w:szCs w:val="28"/>
        </w:rPr>
        <w:t xml:space="preserve"> </w:t>
      </w:r>
      <w:r>
        <w:rPr>
          <w:iCs/>
          <w:sz w:val="28"/>
          <w:szCs w:val="28"/>
        </w:rPr>
        <w:t>designati</w:t>
      </w:r>
      <w:r>
        <w:rPr>
          <w:rStyle w:val="Appleconvertedspace"/>
          <w:sz w:val="28"/>
          <w:szCs w:val="28"/>
        </w:rPr>
        <w:t xml:space="preserve"> dal parroco </w:t>
      </w:r>
      <w:r>
        <w:rPr>
          <w:sz w:val="28"/>
          <w:szCs w:val="28"/>
        </w:rPr>
        <w:t>in ragione del servizio pastorale, come per es. i ministri istituiti, gli animatori o rappresentanti di settori della vita parrocchiale o di gruppi o associazioni di dichiarato impegno ecclesiale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Elezione dei consiglier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’elezione del CPP viene fatta secondo le seguenti modalità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Tre mesi prima della sua naturale scadenza, il Parroco, in qualità di suo Presidente,  scioglie il CPP in carica e indice nuove elezioni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b) Subito dopo viene insediata la Commissione elettorale formata dal Parroco, e dal Comitato di Presidenza in carica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La Commissione elettorale, fissa la data delle elezioni e predispone una lista di candidati che abbiano i requisiti di cui all’art. 4 § 1, in numero, ove possibile, almeno doppio rispetto ai consiglieri da eleggere, tenuto conto che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non possono essere messi in lista i parrocchiani che ricoprono incarichi amministrativi pubblici di qualsiasi natura, oppure che svolgono incarichi dirigenziali in partiti o sindacati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i membri uscenti del CPP sono rieleggibili solo per un secondo mandato successivo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è opportuno – non vincolante - che si proceda a una prima elezione indicativa da parte dei parrocchiani, da cui saranno individuati dalla Commissione quanti entreranno a far parte della lista elettorale;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ima di essere messi in lista, i candidati, devono essere edotti circa i compiti del CPP e devono esprimere la loro disponibilità ad essere eletti e a collaborare nell’attività pastorale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è bene che la lista sia il più possibile rappresentativa della realtà parrocchial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I parrocchiani scelgono i consiglieri del CPP tra i candidati della lista proposta dalla Commissione elettorale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L’elezione avverrà attraverso votazione a scrutinio segreto, da tenersi in una domenica idonea a favorire la massima partecipazione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Hanno diritto di voto i parrocchiani che abbiano compiuto, al giorno delle elezioni il sedicesimo anno di età e che abitino nel territorio parrocchiale o frequentino regolarmente questa comunità parrocchia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Lo spoglio dei voti viene fatto immediatamente dopo l’ultima vota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La Commissione elettorale, tenendo conto di questi criteri, proporrà all’approvazione del CPP uscente un apposito regolamento al fine di garantire il regolare svolgimento delle elezio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z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6</w:t>
      </w:r>
    </w:p>
    <w:p>
      <w:pPr>
        <w:pStyle w:val="Normal"/>
        <w:jc w:val="both"/>
        <w:rPr/>
      </w:pPr>
      <w:r>
        <w:rPr>
          <w:sz w:val="28"/>
          <w:szCs w:val="28"/>
        </w:rPr>
        <w:t>Presidente del Consiglio pastorale parrocchiale è il Parroco, assistito da un Comitato di Presidenza (da qui in avanti CdP), composto di N°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3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consiglieri eletti dal Consiglio. Tra di essi il parroco sceglie un Vicepresidente e/o un Segretario e un moderatore. Spetta al Parroco o, su delega esplicita del Parroco, al Vicepresidente convocare e presiedere le riunioni oltre a curare l’esecuzione delle decisio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CdP ordina e promuove le attività del Consiglio; propone il calendario delle riunioni, predispone l’Ordine del giorno, vigila sull’attuazione delle decisioni pre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Segretario, a nome della Presidenza, prepara le sedute e ne redige i verbali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invia le convocazioni e le comunicazioni, è responsabile della documentazione e dell’archivio, cura le notificazioni del lavoro svolto alla comunità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unio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7</w:t>
      </w:r>
    </w:p>
    <w:p>
      <w:pPr>
        <w:pStyle w:val="Normal"/>
        <w:jc w:val="both"/>
        <w:rPr/>
      </w:pPr>
      <w:r>
        <w:rPr>
          <w:sz w:val="28"/>
          <w:szCs w:val="28"/>
        </w:rPr>
        <w:t>Il Consiglio pastorale parrocchiale si riunisce, nei limiti del possibile ogni 3 mes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uò essere convocato in sessione straordinaria ogniqualvolta il Parroco o la Presidenza lo ritenga opportuno o lo chieda un terzo dei membr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convocazione e l’ordine del giorno devono essere comunicati almeno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cinque</w:t>
      </w:r>
      <w:r>
        <w:rPr>
          <w:rStyle w:val="Appleconvertedspace"/>
          <w:iCs/>
          <w:sz w:val="28"/>
          <w:szCs w:val="28"/>
        </w:rPr>
        <w:t> </w:t>
      </w:r>
      <w:r>
        <w:rPr>
          <w:sz w:val="28"/>
          <w:szCs w:val="28"/>
        </w:rPr>
        <w:t xml:space="preserve">giorni prima della session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sedute sono valide se almeno la metà più uno dei Consiglieri è presente, non sono ammesse deleghe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 argomenti specifici, alle sedute del Consiglio possono essere invitati, senza diritto di voto, esperti o consulent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 riunioni iniziano con un momento di preghier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 sedute sono guidate da un moderatore o in assenza da un membro del CdP. Oggetto della trattazione sono, di norma, solo gli argomenti previsti nell’Ordine del giorno. Ogni consigliere è tenuto ad esprimere il suo parere con senso di responsabilità e di ecclesialità, certo di aver approfondito i temi all’ordine del giorno. E’ auspicabile che la trattazione e la discussione, attraverso un dialogo franco e rispettoso, porti a maturare conclusioni che ottengano un consenso possibilmente unanim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alora il Presidente lo ritenga opportuno, esaurita la discussione, i consiglieri passano alla votazione su quesiti attinenti l'argomento formulato dal relatore. La votazione ha luogo per alzata di mano. Solo le votazioni riguardanti le persone avvengono per scrutinio segret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prio per il fatto che il Consiglio è un organo consultivo, anche se non deliberativo, il Parroco e gli organismi parrocchiali sono tenuti a chiederne il parere circa le questioni più importanti e non possono, senza una ragione superiore, discostarsen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particolare il CPP si preoccuperà di favorire una condivisione di intenti con il Consiglio per gli Affari Economici (CPAE), che è tenuto a presentare annualmente il bilancio della Parrocchia, in modo da sviluppare un’adeguata riflessione sugli aspetti pastorali delle scelte economiche della Parrocch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comunità parrocchiale deve essere informata sulle attività e le scelte operate dal Consiglio, ma senza manifestare le posizioni assunte dai singoli componenti. </w:t>
      </w:r>
    </w:p>
    <w:p>
      <w:pPr>
        <w:pStyle w:val="Normal"/>
        <w:jc w:val="both"/>
        <w:rPr/>
      </w:pPr>
      <w:r>
        <w:rPr>
          <w:sz w:val="28"/>
          <w:szCs w:val="28"/>
        </w:rPr>
        <w:t>Di ogni riunione viene redatto il verbale firmato dal Presidente e dal Segretario, da inviare il prima possibile e comunque entro 25 giorni ai membri del CPP per eventuali correzioni e precisazioni; esso verrà letto all’inizio della riunione successiva ed approvato per alzata di mano. I verbali saranno poi raccolti in apposito registro e conservati nell’archivio parrocchiale, consultabile dal Parroco e da ogni membro del CP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È doveroso informare ogni volta la comunità parrocchiale dei lavori e degli orientamenti del Consiglio Pastoral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auspica la convocazione di un’assemblea parrocchiale almeno una volta all’anno, per informare la comunità, individuarne meglio i problemi e raccoglierne istanze.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issioni di lavor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er lo svolgimento dei suoi compiti, il CPP può istituire apposite commissioni o gruppi di lavoro, a cui demandare lo studio di particolari problemi pastorali e l'attuazione delle corrispondenti scelte operative, da sottoporre successivamente al parere del CPP e all’approvazione del parroco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Queste commissioni possono essere formate, oltre che dai consiglieri, anche da altre persone competenti, designate dal CPP col parere favorevole del Parroc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rata del CP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CPP resta in carica tre anni. I membri del CPP, compiuto il triennio, possono essere rieletti solo per un secondo mandato successivo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Quando la parrocchia è vacante il consiglio decade automaticamente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E' facoltà dell'Amministratore o del nuovo parroco prorogare la durata del consiglio fino all'ingresso del nuovo parroco (se lo decide l'amministratore) o fino alla scadenza naturale (se lo decide il nuovo parroco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consigliere che, senza giustificato motivo, risulta assente per tre volte consecutive dalle riunioni del CPP, è ritenuto dimissionario. Esso viene sostituito dal candidato non eletto che ha ottenuto il più alto numero di preferenz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l Parroco ha la facoltà di sciogliere il CPP per gravi motivi oggettivi, ove ne constati la perdurante ed insanabile incapacità di funzionamento secondo i principi e gli auspici del presente regolament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idità e modifica dello Statu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presente Statuto potrà essere modificato, su proposta scritta, qualora ne facciano richiesta il Parroco o un terzo dei membri del Consiglio Pastorale oppure cento parrocchia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i fini della validità della deliberazione di modifica dello Statuto, è necessario che l’emendamento sia approvato dal Parroco e dai due terzi del CP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presente Statuto e le successive modifiche sono sottoposte a conferma alla Curia di Bolog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approva lo Statuto del Consiglio Pastorale Parrocchiale della Chiesa di Casteldebole, santi Giovanni BATTISTA e Gemma GALGANI, costituito da N.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artico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tto, letto, approva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ologna, 20 02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l Parroc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n Luciano LUPP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 xml:space="preserve">20 febbraio 201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0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15"/>
        </w:tabs>
        <w:ind w:left="101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ndnoteCharacters">
    <w:name w:val="Endnote Character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0:28:00Z</dcterms:created>
  <dc:creator>HP-DCS</dc:creator>
  <dc:description/>
  <cp:keywords/>
  <dc:language>en-US</dc:language>
  <cp:lastModifiedBy>luciano luppi</cp:lastModifiedBy>
  <cp:lastPrinted>2012-11-26T20:17:00Z</cp:lastPrinted>
  <dcterms:modified xsi:type="dcterms:W3CDTF">2014-02-03T23:21:00Z</dcterms:modified>
  <cp:revision>6</cp:revision>
  <dc:subject/>
  <dc:title>Diocesi di Bologna</dc:title>
</cp:coreProperties>
</file>