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GLIO PASTORALE PARROCCHIALE del 20 febbbraio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rcoledì 20 u.s. si è riunito il C.P.P., che ha approvato lo Statuto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glio Pastorale stesso (da sottoporre alla conferma del Vescovo), le line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 revisione dello Statuto dell’Oratorio O.SA.Ge e una proposta di regol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 l’utilizzo degli ambienti parrocchiali. C’è stato poi un aggior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lla situazione della nostra chiesa di Medola (ipotesi di lavori 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tilizzo) e si è deciso di mantenere la settimana degli Esercizi spirit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rocchiali tra fine settembre e primi di ottobre. Si è anche sollecitato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glio per gli Affari Economici a prendere in considerazione la costr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una rampa per favorire l’accesso alla chiesa di anziani e disabil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15:00Z</dcterms:created>
  <dc:creator>User</dc:creator>
  <dc:description/>
  <dc:language>en-US</dc:language>
  <cp:lastModifiedBy>User</cp:lastModifiedBy>
  <dcterms:modified xsi:type="dcterms:W3CDTF">2013-03-10T21:16:00Z</dcterms:modified>
  <cp:revision>1</cp:revision>
  <dc:subject/>
  <dc:title/>
</cp:coreProperties>
</file>